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 НА ОКАЗАНИЕ УСЛУГ  №</w:t>
      </w:r>
      <w:r>
        <w:rPr>
          <w:b/>
          <w:bCs/>
          <w:sz w:val="22"/>
          <w:szCs w:val="22"/>
          <w:lang w:val="en-US"/>
        </w:rPr>
        <w:t>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2"/>
        <w:gridCol w:w="5053"/>
      </w:tblGrid>
      <w:tr>
        <w:trPr/>
        <w:tc>
          <w:tcPr>
            <w:tcW w:w="50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503" w:leader="none"/>
                <w:tab w:val="left" w:pos="9207" w:leader="underscore"/>
              </w:tabs>
              <w:spacing w:before="379" w:after="0"/>
              <w:ind w:left="5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 Ярославль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503" w:leader="none"/>
                <w:tab w:val="left" w:pos="9207" w:leader="underscore"/>
              </w:tabs>
              <w:spacing w:before="379" w:after="0"/>
              <w:ind w:left="5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____</w:t>
            </w:r>
            <w:r>
              <w:rPr>
                <w:color w:val="000000"/>
                <w:sz w:val="22"/>
                <w:szCs w:val="22"/>
              </w:rPr>
              <w:t>» ____________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</w:rPr>
        <w:t>ЗАО «Локотранс»,</w:t>
      </w:r>
      <w:r>
        <w:rPr>
          <w:sz w:val="22"/>
          <w:szCs w:val="22"/>
        </w:rPr>
        <w:t xml:space="preserve"> именуемое в дальнейшем «Исполнитель», в лице заместителя Генерального директора по транспорту Линкевича Николая Ивановича, действующего на основании  Доверенности № 0104/41 от 01.04.2013г., с одной стороны, и </w:t>
      </w:r>
      <w:r>
        <w:rPr>
          <w:b/>
          <w:bCs/>
          <w:sz w:val="22"/>
          <w:szCs w:val="22"/>
        </w:rPr>
        <w:t>__________________________________________,</w:t>
      </w:r>
      <w:r>
        <w:rPr>
          <w:sz w:val="22"/>
          <w:szCs w:val="22"/>
        </w:rPr>
        <w:t xml:space="preserve"> именуемое в дальнейшем «Заказчик», в лице _______________________________________, действующего на основании  ________________________________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Исполнитель обязуется по заявке Заказчика оказать услуги по расчету железнодорожного тарифа во внутрироссийском и международном сообщении, именуемые в дальнейшем «услуги», а Заказчик обязуется оплатить эти услуги в порядке, установленном разделом 3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  <w:tab/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 По заявке Заказчика осуществить расчет железнодорожного тарифа во внутрироссийском и международном сообщении в соответствии с действующими нормативами и правилами, принятыми ОАО  РЖД и/или перевозчиками  государств, по территории которых осуществляется перевоз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править Заказчику отчет о расчете железнодорожного тарифа в течение 7 рабочих дней с момента оплаты Заказчиком счет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редоставлять Исполнителю заявку на расчет железнодорожного тарифа  </w:t>
      </w:r>
      <w:r>
        <w:rPr>
          <w:color w:val="000000"/>
          <w:spacing w:val="1"/>
          <w:sz w:val="22"/>
          <w:szCs w:val="22"/>
        </w:rPr>
        <w:t>с указанием объемов перевозимых грузов, их номенклатуры (коды ЕТСНГ, ГНГ), страны и станции отправления, реквизитов  грузоотправителя, страны и станции назначения, реквизитов грузополучателя, типа и количества железнодорожного подвижного состава, участков сети железных дорог, по которым необходимы экспедиционные услуги. Заявка должна быть подписана надлежаще уполномоченным представителем Заказчика, заверена печатью Заказчика  и направлена с помощью средств факсимильной связи, электронной почты либо иных средств связи, фиксирующих отправку/получени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платить услуги Исполнителя в размере и сроки, предусмотренные разделом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Стоимость услуг по расчету железнодорожного тарифа во внутрироссийском и международном сообщении с НДС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территория России — 300 рублей </w:t>
      </w:r>
      <w:r>
        <w:rPr>
          <w:b/>
          <w:sz w:val="22"/>
          <w:szCs w:val="22"/>
        </w:rPr>
        <w:t>за тариф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считанный по одному маршруту за одну номенклатуру гру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я стран СНГ и других государств 500  рублей за тариф, рассчитанный по одному маршруту за одну номенклатуру гр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услуги  может изменяться Исполнителем в одностороннем порядке. Об изменении стоимости Исполнитель извещает Заказчика в письменном виде не позднее 10 рабочих дней до предполагаемой даты изменения стоимости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плата  выполненных Исполнителем услуг осуществляется  Заказчиком путем предварительного перечисления денежных  средств, на основании выставленного Исполнителем счета, направленного по факсу (электронной почте), в течение 3 (трех) банковских дней с момента его получения. Обязательство по оплате считается исполненным с момента поступления денежных средств на расчетный счет Исполн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оказанных услуг.</w:t>
      </w:r>
    </w:p>
    <w:p>
      <w:pPr>
        <w:pStyle w:val="TextBodyIndent"/>
        <w:rPr>
          <w:szCs w:val="22"/>
        </w:rPr>
      </w:pPr>
      <w:r>
        <w:rPr>
          <w:szCs w:val="22"/>
        </w:rPr>
        <w:t>4.1. После оказания услуг Исполнитель оформляет отчет, акт оказанных услуг и  направляет его Заказчику посредством факсимильной  либо электронной связи.</w:t>
      </w:r>
    </w:p>
    <w:p>
      <w:pPr>
        <w:pStyle w:val="TextBodyIndent"/>
        <w:rPr>
          <w:szCs w:val="22"/>
        </w:rPr>
      </w:pPr>
      <w:r>
        <w:rPr>
          <w:szCs w:val="22"/>
        </w:rPr>
        <w:t>4.2. Заказчик в течение 5(Пяти) календарных дней с момента получения акта обязан рассмотреть и подписать его, а при наличии возражений - направить их посредством факсимильной либо электронной связи Исполнителю.</w:t>
      </w:r>
    </w:p>
    <w:p>
      <w:pPr>
        <w:pStyle w:val="TextBodyIndent"/>
        <w:rPr>
          <w:szCs w:val="22"/>
        </w:rPr>
      </w:pPr>
      <w:r>
        <w:rPr>
          <w:szCs w:val="22"/>
        </w:rPr>
        <w:t>4.3. После устранения замечаний акт подписывается сторонами в порядке, предусмотренном п.4.2. настоящего договора.</w:t>
      </w:r>
    </w:p>
    <w:p>
      <w:pPr>
        <w:pStyle w:val="TextBodyIndent"/>
        <w:rPr>
          <w:szCs w:val="22"/>
        </w:rPr>
      </w:pPr>
      <w:r>
        <w:rPr>
          <w:szCs w:val="22"/>
        </w:rPr>
        <w:t>4.4. В случае просрочки подписания акта либо непредставления мотивированного отказа в подписании акта в срок, установленный в п.4.2, акт выполненных работ или сверки расчетов считается принятым Заказчиком.</w:t>
      </w:r>
    </w:p>
    <w:p>
      <w:pPr>
        <w:pStyle w:val="TextBodyIndent"/>
        <w:rPr>
          <w:szCs w:val="22"/>
        </w:rPr>
      </w:pPr>
      <w:r>
        <w:rPr>
          <w:szCs w:val="22"/>
        </w:rPr>
        <w:t>4.5. После подписания Акта по факсу стороны в обязательном порядке обменива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За неисполнения или ненадлежащее исполнение договорных обязательств, стороны несут ответственность в соответствии с действующим законодательством 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предусмотренных настоящим договором и приложениями к нему, стороны несут ответственность в виде пени в размере 0,1 (Ноль целых одна десятая) процента от несвоевременно перечисленной суммы за каждый день просрочки плате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нарушении Заказчиком обязательств, предусмотренных пунктами 2.2.1-2.2.2 раздела  2 настоящего договора, Исполнитель освобождается от вы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В случае предоставления Заказчиком неправильной и/или неполной информации о перевозке (размеры, вес, количество, коды ЕТСНГ, ГНГ, маршрут) Исполнитель не гарантирует  правильности расчета железнодорожного тарифа и вправе отказаться от вы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полное  или частичное неисполнение обязательств по настоящему договору, если оно явилось следствием  обстоятельств непреодолимой силы, что в соответствии с законом относится к форс-мажорным обстоятельств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. </w:t>
      </w:r>
      <w:r>
        <w:rPr>
          <w:color w:val="000000"/>
          <w:spacing w:val="-5"/>
          <w:sz w:val="22"/>
          <w:szCs w:val="22"/>
        </w:rPr>
        <w:t>Стороны подтверждают, что лица, подписывающие договор, имеют все необходимые для его заключения полномочия. На дату заключения договора сторонами получены все необходимые разрешения, одобрения и согласования органов, должностных лиц и вышестоящих организаций в порядке, установленном действующим законодательством и Уставом организации.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рок действия договора, условия изменения и 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подписания, и действует по _________________ 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  Любая из сторон вправе требовать пересмотра условий договора, если в период действия настоящего договора существенно изменились условия деятель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 Договор может быть расторгнут в одностороннем порядке одной  из сторон с уведомлением другой стороны не менее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изменения и дополнения к настоящему договору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возникновения спора по вопросам исполнения настоящего договора, сторонами предусматривается претензионный порядок урегулирования спора. Сторона, у которой возникли основания для предъявления претензии должна ее предъявить в письменном виде с приложением обосновывающих документов. Сторона, получившая претензию, обязана дать ответ в течении 20 дней с момента ее получения. При  невозможности разрешения спора путем переговоров, спор передается на рассмотрение Арбитражного суда Яросла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2-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8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5938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Локотранс»</w:t>
            </w:r>
          </w:p>
        </w:tc>
        <w:tc>
          <w:tcPr>
            <w:tcW w:w="593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Юридический и почтовы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г. Ярославль, ул. Кооперативная, д.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 405 44 10 КПП 760 401 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3.40, 63.11.2, 63.1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77 565 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702810577020103396 в Север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 СБ РФ г. Ярослав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30101810500000000670 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БИК 047888670</w:t>
            </w:r>
          </w:p>
          <w:p>
            <w:pPr>
              <w:pStyle w:val="TextBodyIndent"/>
              <w:tabs>
                <w:tab w:val="clear" w:pos="720"/>
                <w:tab w:val="left" w:pos="-502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  <w:r>
              <w:rPr>
                <w:b/>
                <w:bCs/>
                <w:color w:val="0000FF"/>
                <w:szCs w:val="22"/>
              </w:rPr>
              <w:t>:</w:t>
            </w:r>
            <w:r>
              <w:rPr>
                <w:b/>
                <w:bCs/>
                <w:color w:val="0000FF"/>
                <w:szCs w:val="22"/>
                <w:u w:val="single"/>
                <w:lang w:val="en-US"/>
              </w:rPr>
              <w:t>agafonofa</w:t>
            </w:r>
            <w:r>
              <w:rPr>
                <w:b/>
                <w:bCs/>
                <w:color w:val="0000FF"/>
                <w:szCs w:val="22"/>
                <w:u w:val="single"/>
              </w:rPr>
              <w:t>@</w:t>
            </w:r>
            <w:r>
              <w:rPr>
                <w:b/>
                <w:bCs/>
                <w:color w:val="0000FF"/>
                <w:szCs w:val="22"/>
                <w:u w:val="single"/>
                <w:lang w:val="en-US"/>
              </w:rPr>
              <w:t>locotrans</w:t>
            </w:r>
            <w:r>
              <w:rPr>
                <w:b/>
                <w:bCs/>
                <w:color w:val="0000FF"/>
                <w:szCs w:val="22"/>
                <w:u w:val="single"/>
              </w:rPr>
              <w:t>.</w:t>
            </w:r>
            <w:r>
              <w:rPr>
                <w:b/>
                <w:bCs/>
                <w:color w:val="0000FF"/>
                <w:szCs w:val="22"/>
                <w:u w:val="single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20"/>
                <w:tab w:val="left" w:pos="-502" w:leader="none"/>
              </w:tabs>
              <w:snapToGrid w:val="false"/>
              <w:ind w:left="0" w:right="0" w:hanging="0"/>
              <w:jc w:val="left"/>
              <w:rPr>
                <w:rStyle w:val="InternetLink"/>
                <w:szCs w:val="22"/>
                <w:lang w:val="en-US"/>
              </w:rPr>
            </w:pPr>
            <w:hyperlink r:id="rId2">
              <w:r>
                <w:rPr>
                  <w:rStyle w:val="InternetLink"/>
                </w:rPr>
                <w:t xml:space="preserve">Тел./факс +7(4852) 72-71-70  </w:t>
              </w:r>
            </w:hyperlink>
            <w:hyperlink r:id="rId3">
              <w:r>
                <w:rPr>
                  <w:rStyle w:val="InternetLink"/>
                </w:rPr>
                <w:t>доб.1</w:t>
              </w:r>
            </w:hyperlink>
            <w:hyperlink r:id="rId4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Normal"/>
        <w:ind w:right="-7" w:hanging="0"/>
        <w:rPr/>
      </w:pPr>
      <w:r>
        <w:rPr>
          <w:b/>
          <w:sz w:val="22"/>
          <w:szCs w:val="22"/>
        </w:rPr>
        <w:t>_____________________ Н.И. Линкевич</w:t>
        <w:tab/>
        <w:tab/>
        <w:t xml:space="preserve">                                           _________________   </w:t>
      </w:r>
    </w:p>
    <w:p>
      <w:pPr>
        <w:pStyle w:val="Normal"/>
        <w:ind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00" w:right="600" w:gutter="0" w:header="0" w:top="426" w:footer="36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_______________</w:t>
      <w:tab/>
      <w:tab/>
      <w:t>_________________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52" w:leader="none"/>
        <w:tab w:val="right" w:pos="101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O@MAIL.YAR.RU" TargetMode="External"/><Relationship Id="rId3" Type="http://schemas.openxmlformats.org/officeDocument/2006/relationships/hyperlink" Target="mailto:LOCO@MAIL.YAR.RU" TargetMode="External"/><Relationship Id="rId4" Type="http://schemas.openxmlformats.org/officeDocument/2006/relationships/hyperlink" Target="mailto:LOCO@MAIL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4:00Z</dcterms:created>
  <dc:creator>volkova</dc:creator>
  <dc:description/>
  <cp:keywords/>
  <dc:language>en-US</dc:language>
  <cp:lastModifiedBy>Саляхова Татьяна Николаевна</cp:lastModifiedBy>
  <cp:lastPrinted>2011-11-23T16:15:00Z</cp:lastPrinted>
  <dcterms:modified xsi:type="dcterms:W3CDTF">2013-04-24T12:51:00Z</dcterms:modified>
  <cp:revision>5</cp:revision>
  <dc:subject/>
  <dc:title>ДОГОВОР НА ОКАЗАНИЕ УСЛУГ</dc:title>
</cp:coreProperties>
</file>